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51180" cy="76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09.2019</w:t>
        <w:tab/>
        <w:tab/>
        <w:tab/>
        <w:tab/>
        <w:tab/>
        <w:tab/>
        <w:tab/>
        <w:tab/>
        <w:tab/>
        <w:t xml:space="preserve">          № 201/2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затвердження тарифів на теплову енергію ТОВ “ТЕПЛО-МЕЛІТОПОЛЬ” та втрату чинності рішення виконавчого комітету Мелітопольської міської ради Запорізької області від 25.04.2019 № 92/5 та рішення виконавчого комітету Мелітопольської міської ради Запорізької області від 14.06.2019 </w:t>
      </w:r>
      <w:r>
        <w:rPr>
          <w:rFonts w:eastAsia="Liberation Serif" w:cs="Liberation Serif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/>
          <w:b/>
          <w:bCs/>
          <w:color w:val="000000"/>
          <w:sz w:val="28"/>
          <w:szCs w:val="28"/>
        </w:rPr>
        <w:t>126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Відповідно до законів України “Про місцеве самоврядування в Україні”,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0.08.2019 № 517 щодо встановлення/коригування тарифів на теплову енергію, її виробництво, транспортування, постачання для всіх категорій споживачів та послугу з постачання теплової енергії для населення ТОВ “ТЕПЛО-МЕЛІТОПОЛЬ”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Затвердити ТОВ “ТЕПЛО-МЕЛІТОПОЛЬ” обґрунтований двоставковий тариф на теплову енергію та послугу з постачання теплової енергії за наступними складовими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населення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для абонентів житлових будинків з будинковими приладами обліку теплової енергії  - 1172,99 грн. Гкал (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для абонентів житлових будинків без будинкових приладів обліку теплової енергії - 27,31 грн./м/кв.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для абонентів житлових будинків з будинковими приладами обліку теплової енергії  - 51237,7 грн. Гкал/год (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для абонентів житлових будинків без будинкових приладів обліку теплової енергії - 3,58 грн./м. кв. (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977,49 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на теплову енергію - 42698,08 грн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/Гкал/год (без ПДВ)</w:t>
      </w:r>
      <w:r>
        <w:rPr>
          <w:rFonts w:cs="Times New Roman"/>
          <w:b/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 977,49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постійну частину двоставкового тарифу на теплову енергію - 42698,08 грн./Гкал/год (без ПДВ)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. ТОВ “ТЕПЛО-МЕЛІТОПОЛЬ” оприлюднити дане рішення в засобах масової інформації відповідно до чинного законодавства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Це рішення набуває чинності з 01.10.2019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4. Визнати таким, що втратило чинність рішення </w:t>
      </w:r>
      <w:r>
        <w:rPr>
          <w:rFonts w:cs="Times New Roman"/>
          <w:b/>
          <w:bCs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иконавчого комітету Мелітопольської міської ради Запорізької області від 25.04.2019 № 92/5 “Про затвердження тарифу на теплову енергію ТОВ “ТЕПЛО-МЕЛІТОПОЛЬ” та рішення виконавчого комітету Мелітопольської міської ради Запорізької області та рішення виконавчого комітету Мелітопольської міської ради Запорізької області від 14.06.2019 № 126 “Про внесення змін до рішення виконавчого комітету Мелітопольської міської ради Запорізької області від 25.04.2019 № 95/5 “Про затвердження тарифу на теплову енергію ТОВ “ТЕПЛО-МЕЛІТОПОЛЬ”.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                              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діяльності виконавчих органів ради </w:t>
        <w:tab/>
        <w:tab/>
        <w:tab/>
        <w:tab/>
        <w:t xml:space="preserve">           Ірина РУДАКОВ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7:00Z</dcterms:created>
  <dc:creator/>
  <dc:description/>
  <cp:keywords/>
  <dc:language>en-US</dc:language>
  <cp:lastModifiedBy>Олена Байрак</cp:lastModifiedBy>
  <cp:lastPrinted>2019-09-24T14:38:00Z</cp:lastPrinted>
  <dcterms:modified xsi:type="dcterms:W3CDTF">2021-11-16T11:33:00Z</dcterms:modified>
  <cp:revision>4</cp:revision>
  <dc:subject/>
  <dc:title/>
</cp:coreProperties>
</file>